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 xml:space="preserve">Administração Pública e vedação ao nepotismo no </w:t>
      </w:r>
    </w:p>
    <w:p>
      <w:pPr>
        <w:pStyle w:val="Normal"/>
        <w:spacing w:lineRule="auto" w:line="360"/>
        <w:rPr>
          <w:sz w:val="32"/>
          <w:szCs w:val="32"/>
        </w:rPr>
      </w:pPr>
      <w:r>
        <w:rPr>
          <w:sz w:val="32"/>
          <w:szCs w:val="32"/>
        </w:rPr>
        <w:t>Poder Judiciário</w:t>
      </w:r>
    </w:p>
    <w:p>
      <w:pPr>
        <w:pStyle w:val="Normal"/>
        <w:spacing w:lineRule="auto" w:line="360"/>
        <w:rPr>
          <w:sz w:val="32"/>
          <w:szCs w:val="32"/>
        </w:rPr>
      </w:pPr>
      <w:r>
        <w:rPr>
          <w:sz w:val="32"/>
          <w:szCs w:val="32"/>
        </w:rPr>
      </w:r>
    </w:p>
    <w:p>
      <w:pPr>
        <w:pStyle w:val="Normal"/>
        <w:spacing w:lineRule="auto" w:line="360"/>
        <w:rPr/>
      </w:pPr>
      <w:r>
        <w:rPr/>
        <w:t>ALEXANDRE DE MORAES - Secretário de Transportes  (continuação...)</w:t>
      </w:r>
    </w:p>
    <w:p>
      <w:pPr>
        <w:pStyle w:val="Normal"/>
        <w:spacing w:lineRule="auto" w:line="360"/>
        <w:rPr/>
      </w:pPr>
      <w:r>
        <w:rPr/>
      </w:r>
    </w:p>
    <w:p>
      <w:pPr>
        <w:pStyle w:val="Normal"/>
        <w:spacing w:lineRule="auto" w:line="360"/>
        <w:rPr/>
      </w:pPr>
      <w:r>
        <w:rPr/>
        <w:t>A Administração Pública deve ser impessoal, ou seja, o agente público deve visar o interesse público e não a satisfação de seus interesses pessoais ou familiares.</w:t>
      </w:r>
    </w:p>
    <w:p>
      <w:pPr>
        <w:pStyle w:val="Normal"/>
        <w:spacing w:lineRule="auto" w:line="360"/>
        <w:rPr/>
      </w:pPr>
      <w:r>
        <w:rPr/>
        <w:t>Nas nomeações de cargos em comissão ou funções de confiança, os órgãos diretivos do Poder Judiciário atuam como executor do ato, que serve de veículo de manifestação da vontade estatal, e, portanto, as realizações administrativo-governamentais não são simplesmente do agente político, mas sim da entidade pública em nome da qual atuou, na hipótese, o Poder Judiciário, que deve agir de forma impessoal e moral.</w:t>
      </w:r>
    </w:p>
    <w:p>
      <w:pPr>
        <w:pStyle w:val="Normal"/>
        <w:spacing w:lineRule="auto" w:line="360"/>
        <w:rPr/>
      </w:pPr>
      <w:r>
        <w:rPr/>
        <w:t>Pelo princípio da moralidade administrativa, não bastará ao administrador o cumprimento da estrita legalidade, devendo ele, no exercício de sua função pública, respeitar os princípios morais e éticos de razoabilidade e justiça, pois a moralidade constitui, a partir da Constituição de mil novecentos e oitenta e oito, pressuposto de validade de todo ato da administração pública. Como ressaltado por Hely Lopes Meirelles, "não se trata, diz Hauriou, o sistematizador de tal conceito, da moral comum, mas sim de uma moral jurídica, entendida como o conjunto de regras de conduta tiradas da disciplina interior da Administração” .</w:t>
      </w:r>
    </w:p>
    <w:p>
      <w:pPr>
        <w:pStyle w:val="Normal"/>
        <w:spacing w:lineRule="auto" w:line="360"/>
        <w:rPr/>
      </w:pPr>
      <w:r>
        <w:rPr/>
        <w:t>A moral jurídica deverá, como ensina Maria Sylvia Zanella Di Pietro, observar o senso comum de honestidade, retidão, equilíbrio, justiça e ética das instituições.</w:t>
      </w:r>
    </w:p>
    <w:p>
      <w:pPr>
        <w:pStyle w:val="Normal"/>
        <w:spacing w:lineRule="auto" w:line="360"/>
        <w:rPr/>
      </w:pPr>
      <w:r>
        <w:rPr/>
        <w:t>Dessa forma, o Conselho Nacional de Justiça, ao exercer sua função constitucional, não deve se restringir ao exame restrito da legalidade do ato administrativo, mas sim, entender por legalidade ou legitimidade não só a conformação do ato com a lei, como também com a moral administrativa e com o interesse coletivo, pois como lembrado pelo Supremo Tribunal Federal, "poder-se-á dizer que apenas agora a Constituição Federal consagrou a moralidade como princípio de administração pública (artigo trinta e sete da Constituição Federal). Isso não é verdade. Os princípios podem estar ou não explicitados em normas. Normalmente, sequer constam de texto regrado. Deflue no todo do ordenamento jurídico. Encontram-se ínsitos, implícitos no sistema, permeando as diversas normas regedoras de determinada matéria. O só fato de um princípio não figurar no texto constitucional, não significa que nunca teve relevância de princípio. A circunstância de, no texto constitucional anterior, não figurar o princípio da moralidade não significa que o administrador poderia agir de forma imoral ou mesmo amoral... Os princípios gerais de direito existem por força própria, independentemente de figurarem em texto legislativo. E o fato de passarem a figurar em texto constitucional ou legal não lhes retira o caráter de princípio”.</w:t>
      </w:r>
    </w:p>
    <w:p>
      <w:pPr>
        <w:pStyle w:val="Normal"/>
        <w:spacing w:lineRule="auto" w:line="360"/>
        <w:rPr/>
      </w:pPr>
      <w:r>
        <w:rPr/>
        <w:t xml:space="preserve">Como afirmado pelo Ministro Marco Aurélio, “o agente público não só tem que ser honesto e probo, mas tem que mostrar que possui tal qualidade. Como... </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16:00Z</dcterms:created>
  <dc:creator>walry</dc:creator>
  <dc:description/>
  <cp:keywords/>
  <dc:language>en-US</dc:language>
  <cp:lastModifiedBy>walry</cp:lastModifiedBy>
  <dcterms:modified xsi:type="dcterms:W3CDTF">2009-01-30T10:19:00Z</dcterms:modified>
  <cp:revision>3</cp:revision>
  <dc:subject/>
  <dc:title>Administração Pública e vedação ao nepotismo no </dc:title>
</cp:coreProperties>
</file>